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60" w:type="dxa"/>
          <w:left w:w="60" w:type="dxa"/>
          <w:bottom w:w="60" w:type="dxa"/>
          <w:right w:w="60" w:type="dxa"/>
        </w:tblCellMar>
      </w:tblPr>
      <w:tblGrid>
        <w:gridCol w:w="8760"/>
      </w:tblGrid>
      <w:tr>
        <w:trPr/>
        <w:tc>
          <w:tcPr>
            <w:tcW w:w="8760" w:type="dxa"/>
            <w:tcBorders/>
            <w:vAlign w:val="center"/>
          </w:tcPr>
          <w:p>
            <w:pPr>
              <w:pStyle w:val="Normal"/>
              <w:rPr/>
            </w:pPr>
            <w:r>
              <w:rPr>
                <w:rFonts w:cs="Arial" w:ascii="Arial" w:hAnsi="Arial"/>
                <w:b/>
                <w:bCs/>
                <w:color w:val="000000"/>
                <w:sz w:val="18"/>
                <w:szCs w:val="18"/>
              </w:rPr>
              <w:t>Canine X-linked MD</w:t>
            </w:r>
            <w:r>
              <w:rPr>
                <w:rFonts w:cs="Arial" w:ascii="Arial" w:hAnsi="Arial"/>
                <w:color w:val="000000"/>
                <w:sz w:val="18"/>
                <w:szCs w:val="18"/>
              </w:rPr>
              <w:br/>
              <w:t>This is found in Golden Retrievers, Samoyeds, Bouvier Des Flandres, Irish Terriers, Brittany Spaniels, Miniature Schnauzers, Groenendaleler Shepherds and Rottweilers. Symptoms using develop at 6-9 weeks. These include muscle atrophy, irregularities of the spine (such as a hump on the back), low tolerance to exercise, swallowing and esophageal problems, stiff movement with shuffling, enlargement of the base of the tongue and a weak bark. In humans with Duchenne MD one will often see large calves (not muscle but fiber build-up). This can also be seen in the thigh muscles of affected dogs. This disorder is caused by a lack of the bodies ability to make dystrophin which is found on the inner side of muscle fiber. These fibers then break down.</w:t>
            </w:r>
          </w:p>
        </w:tc>
      </w:tr>
      <w:tr>
        <w:trPr/>
        <w:tc>
          <w:tcPr>
            <w:tcW w:w="876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ormally the body can make these fibers, a dog with this disorder can too during the first few months but then they lose the ability as they mature. X linked recessive disorders are sex linked genes. The female passes an X gene to her offspring (females being XX) while the male has either an X or a Y (males being XY). This disorder is only carried on the X gene. If the mother is a carrier, she can pass the gene to either her sons or daughters. The father can pass either gene, with a Y gene making the egg a male and the X gene producing a female offspring. The gene is only passed on the X gene, so a male cannot produce male carriers. However, all females born to a male carrier will be carriers. If the mother is a carrier, half of her offspring can be unaffected and the other half carriers or affected. In humans a few cases can be genetic mutations, but this is rare. Since this disease affects the muscles, the heart can also be affected. Some may even have respiratory problems and be prone to coughing and pneumonia. </w:t>
            </w:r>
          </w:p>
        </w:tc>
      </w:tr>
      <w:tr>
        <w:trPr/>
        <w:tc>
          <w:tcPr>
            <w:tcW w:w="8760" w:type="dxa"/>
            <w:tcBorders/>
            <w:vAlign w:val="center"/>
          </w:tcPr>
          <w:p>
            <w:pPr>
              <w:pStyle w:val="Normal"/>
              <w:rPr/>
            </w:pPr>
            <w:r>
              <w:rPr>
                <w:rFonts w:cs="Arial" w:ascii="Arial" w:hAnsi="Arial"/>
                <w:b/>
                <w:bCs/>
                <w:color w:val="000000"/>
                <w:sz w:val="18"/>
                <w:szCs w:val="18"/>
              </w:rPr>
              <w:t>Distal Myopathy of Rottweilers</w:t>
            </w:r>
            <w:r>
              <w:rPr>
                <w:rFonts w:cs="Arial" w:ascii="Arial" w:hAnsi="Arial"/>
                <w:color w:val="000000"/>
                <w:sz w:val="18"/>
                <w:szCs w:val="18"/>
              </w:rPr>
              <w:br/>
              <w:t xml:space="preserve">This disorder affects the distal muscle groups with occasional milder problems in the proximal muscle groups. Symptoms include splayed feet, weak pasterns, poor hock development and strength, low exercise tolerance and atrophy of the muscles. The muscle is replaced with fiber and fatty tissue. Most of these dogs are found to have low levels of l-carnitine in the tissues. Supplements with l-carnitine, B vitamins and COQ10 have found to be helpful, although there is no cure for this disease. The mode of inheritance is unknown at this time. I would suspect it might be similar to Canine X-linked MD although not enough research has been done to date. </w:t>
            </w:r>
          </w:p>
        </w:tc>
      </w:tr>
      <w:tr>
        <w:trPr/>
        <w:tc>
          <w:tcPr>
            <w:tcW w:w="876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r. G Diane Shelton D.V.M. PhD from the Department of Pathology at the University of California in San Diego states: "Neuromuscular disorders are some of the most challenging cases confronting the veterinary clinician. While several of these disorders are not treatable, there are those that have specific therapies and can result in a good clinical outcome. A careful clinical evaluation and appropriate diagnostic procedures are essential to obtaining an accurate diagnosis and prognosis. Referral to a board certified specialist with expertise in these types of disorders is usually optimal. There is no such thing as a "table top diagnosis" for any of the neuromuscular diseases. With the exception of a few disorders where a simple blood test can provide the diagnosis such as the acetylcholine receptor antibody test for the diagnosis of acquired myasthenia gravis, the most important diagnostic test for these types of disorders is a properly collected and processed muscle biopsy. Evaluation of muscle biopsies can provide an accurate diagnosis in a large percentage of these cases, allow the muscle pathologist to make an accurate prognosis, and suggest specific therapies" Dr. Shelton does ask dog owners do not contact her laboratory directly, but have a qualified veterinarian who is working with the dog consult and contact her. </w:t>
            </w:r>
          </w:p>
        </w:tc>
      </w:tr>
      <w:tr>
        <w:trPr/>
        <w:tc>
          <w:tcPr>
            <w:tcW w:w="876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r. Shelton recommends, as a minimum, following these guidelines for diagnosing neuromuscular problems: Careful physical and neurological examination localizing the clinical problem to the muscle, nerve, or neuromuscular junction Careful history regarding diet, previous drug therapy, travel, and known similar problems in other related animals CBC and serum chemistry panel including creatine kinase (CK) and electrolytes Evaluation of thyroid status (remember that neuromuscular manifestations of hypothyroidism may be the first clinical sign of hypothyroidism!) Acetylcholine receptor antibody titer (acquired myasthenia gravis is a great mimic and can have many clinical presentations) Plasma lactate concentration (an increasing number neuromuscular diseases are being recognized associated with lactic acidemi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6:00Z</dcterms:created>
  <dc:creator>VETMED User</dc:creator>
  <dc:description/>
  <cp:keywords/>
  <dc:language>en-US</dc:language>
  <cp:lastModifiedBy>VETMED User</cp:lastModifiedBy>
  <dcterms:modified xsi:type="dcterms:W3CDTF">2007-08-14T15:25:00Z</dcterms:modified>
  <cp:revision>1</cp:revision>
  <dc:subject/>
  <dc:title>Canine X-linked MD</dc:title>
</cp:coreProperties>
</file>